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uffed peppers</w:t>
      </w:r>
    </w:p>
    <w:p>
      <w:pPr>
        <w:sectPr>
          <w:type w:val="nextPage"/>
          <w:pgSz w:w="12240" w:h="15840"/>
          <w:pgMar w:left="720" w:right="720" w:gutter="0" w:header="0" w:top="720" w:footer="0" w:bottom="540"/>
          <w:pgBorders w:display="allPages" w:offsetFrom="text">
            <w:top w:val="single" w:sz="12" w:space="11" w:color="000000"/>
            <w:left w:val="single" w:sz="12" w:space="11" w:color="000000"/>
            <w:bottom w:val="single" w:sz="12" w:space="2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960" w:right="960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</w:rPr>
        <w:t>Makes 8 Servings</w:t>
      </w:r>
      <w:r>
        <w:rPr/>
        <w:br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</w:rPr>
        <w:t>1 1/2 pounds sweet italian sauages, casings removed</w:t>
        <w:br/>
        <w:t>11/2 cups coarsely grated zucchini (about 1 large)</w:t>
        <w:br/>
        <w:t>1/2 cup finely chopped red onion</w:t>
        <w:br/>
        <w:t>1/3 cup minced fresh parsley</w:t>
        <w:br/>
        <w:t>1/4 cup breadcrumbs</w:t>
        <w:br/>
        <w:t>1 large egg</w:t>
        <w:br/>
        <w:t>1 teaspoon ground black pepper</w:t>
        <w:br/>
        <w:t>3/4 teaspoon salt</w:t>
        <w:br/>
        <w:t>1/2 teaspoon minced fresh rosemary</w:t>
        <w:br/>
        <w:t>4 medium-size red bell peppers (each about 4 to 6 ounces); halved lengthwise, seeded.</w:t>
        <w:br/>
        <w:t>Fresh rosemary sprigs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Cooking Instructions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/>
        <w:t xml:space="preserve">Preheat ovent o 350F. Mix first 9 ingredients in large bowl until well blended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/>
        <w:t xml:space="preserve">Fill pepper halves with sausage mixture, dividing equally and mounding slightly. </w:t>
        <w:br/>
        <w:t>Arrange in 13x9x2- inch baking dish. (Can be made 1 day ahead. Cover, chill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/>
        <w:t>Bake peppers uncovered until tops are browned and thermometer inserted into filling registers to 165F, about 1 hour.</w:t>
        <w:br/>
        <w:t>Transfer peppers to platter. Garnish with rosemary sprigs and serve.</w:t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17:00Z</dcterms:created>
  <dc:creator>Cameron Hill</dc:creator>
  <dc:description/>
  <dc:language>en-US</dc:language>
  <cp:lastModifiedBy>Cameron Hill</cp:lastModifiedBy>
  <cp:lastPrinted>2009-10-27T16:13:00Z</cp:lastPrinted>
  <dcterms:modified xsi:type="dcterms:W3CDTF">2009-10-27T23:17:00Z</dcterms:modified>
  <cp:revision>2</cp:revision>
  <dc:subject/>
  <dc:title>Cameron’s Kitchen</dc:title>
</cp:coreProperties>
</file>